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3 г.</w:t>
      </w:r>
      <w:r>
        <w:rPr>
          <w:rStyle w:val="Number"/>
        </w:rPr>
        <w:t xml:space="preserve"> № 210</w:t>
      </w:r>
    </w:p>
    <w:p>
      <w:pPr>
        <w:pStyle w:val="Title"/>
        <w:rPr/>
      </w:pPr>
      <w:r>
        <w:rPr/>
        <w:t>О некоторых вопросах прохождения профессиональной стажировки в качестве стажера нотариуса</w:t>
      </w:r>
    </w:p>
    <w:p>
      <w:pPr>
        <w:pStyle w:val="Preamble"/>
        <w:rPr/>
      </w:pPr>
      <w:r>
        <w:rPr/>
        <w:t>На основании абзаца двенадцатого части первой пункта 74 Положения об организации деятельности нотариусов в Республике Беларусь, утвержденного Указом Президента Республики Беларусь от 27 ноября 2013 г. № 523 «Об организации нотариальной деятельности в Республике Беларусь», Министерство юстиции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прохождения профессиональной стажировки в качестве стажера нотариуса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юстиции Республики Беларусь от 14 июля 2000 г. № 11 «Об утверждении Положения о порядке прохождения стажировки в государственной нотариальной конторе» (Национальный реестр правовых актов Республики Беларусь, 2000 г., № 75, 8/3748);</w:t>
      </w:r>
    </w:p>
    <w:p>
      <w:pPr>
        <w:pStyle w:val="Newncpi"/>
        <w:rPr/>
      </w:pPr>
      <w:r>
        <w:rPr/>
        <w:t>постановление Министерства юстиции Республики Беларусь от 15 ноября 2004 г. № 36 «О внесении изменений и дополнений в некоторые нормативные правовые акты Министерства юстиции Республики Беларусь по вопросам нотариальной деятельности» (Национальный реестр правовых актов Республики Беларусь, 2004 г., № 189, 8/11703);</w:t>
      </w:r>
    </w:p>
    <w:p>
      <w:pPr>
        <w:pStyle w:val="Newncpi"/>
        <w:rPr/>
      </w:pPr>
      <w:r>
        <w:rPr/>
        <w:t>постановление Министерства юстиции Республики Беларусь от 30 января 2006 г. № 3 «О внесении изменений и дополнений в Положение о порядке прохождения стажировки в государственной нотариальной конторе» (Национальный реестр правовых актов Республики Беларусь, 2006 г., № 37, 8/13918).</w:t>
      </w:r>
    </w:p>
    <w:p>
      <w:pPr>
        <w:pStyle w:val="Point"/>
        <w:rPr/>
      </w:pPr>
      <w:r>
        <w:rPr/>
        <w:t>3. Настоящее постановление вступает в силу с 1 янва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Л.Слижев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Белорусской </w:t>
              <w:br/>
              <w:t>нотариальной палаты</w:t>
            </w:r>
          </w:p>
          <w:p>
            <w:pPr>
              <w:pStyle w:val="Agreefio"/>
              <w:rPr/>
            </w:pPr>
            <w:r>
              <w:rPr/>
              <w:t>Н.В.Борисенко</w:t>
            </w:r>
          </w:p>
          <w:p>
            <w:pPr>
              <w:pStyle w:val="Agreedate"/>
              <w:rPr/>
            </w:pPr>
            <w:r>
              <w:rPr/>
              <w:t>27.12.2013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der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12.2013 № 210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хождения профессиональной стажировки в качестве стажера нотариус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прохождения профессиональной стажировки в качестве стажера нотариуса в нотариальной конторе, нотариальном бюро (далее – профессиональная стажировка).</w:t>
      </w:r>
    </w:p>
    <w:p>
      <w:pPr>
        <w:pStyle w:val="Point"/>
        <w:rPr/>
      </w:pPr>
      <w:r>
        <w:rPr/>
        <w:t>2. Профессиональная стажировка проводится в целях подготовки лица, желающего осуществлять нотариальную деятельность, к приобретению статуса нотариуса. Время прохождения профессиональной стажировки используется для изучения деловых и моральных качеств лица, претендующего на приобретение статуса нотариуса (далее – стажер нотариуса).</w:t>
      </w:r>
    </w:p>
    <w:p>
      <w:pPr>
        <w:pStyle w:val="Newncpi"/>
        <w:rPr/>
      </w:pPr>
      <w:r>
        <w:rPr/>
        <w:t>Основными задачами профессиональной стажировки в качестве стажера нотариуса в нотариальной конторе, нотариальном бюро является изучение стажером нотариуса специфики работы, приобретение необходимых практических навыков для выполнения обязанностей нотариуса, углубление профессиональной специализации, ознакомление с нотариальной практикой.</w:t>
      </w:r>
    </w:p>
    <w:p>
      <w:pPr>
        <w:pStyle w:val="Point"/>
        <w:rPr/>
      </w:pPr>
      <w:r>
        <w:rPr/>
        <w:t>3. Стажером нотариуса может быть назначен гражданин Республики Беларусь, имеющий высшее юридическое образование и стаж работы по юридической специальности не менее трех лет.</w:t>
      </w:r>
    </w:p>
    <w:p>
      <w:pPr>
        <w:pStyle w:val="Point"/>
        <w:rPr/>
      </w:pPr>
      <w:r>
        <w:rPr/>
        <w:t>4. Не могут быть назначены стажером нотариуса лица в случаях, указанных в части первой пункта 18 Положения об организации деятельности нотариусов в Республике Беларусь, утвержденного Указом Президента Республики Беларусь от 27 ноября 2013 г. № 523 «Об организации нотариальной деятельности в Республике Беларусь» (Национальный правовой Интернет-портал Республики Беларусь, 29.11.2013, 1/14639).</w:t>
      </w:r>
    </w:p>
    <w:p>
      <w:pPr>
        <w:pStyle w:val="Chapter"/>
        <w:rPr/>
      </w:pPr>
      <w:r>
        <w:rPr/>
        <w:t>ГЛАВА 2</w:t>
        <w:br/>
        <w:t>ПОРЯДОК НАЗНАЧЕНИЯ СТАЖЕРОМ НОТАРИУСА</w:t>
      </w:r>
    </w:p>
    <w:p>
      <w:pPr>
        <w:pStyle w:val="Point"/>
        <w:rPr/>
      </w:pPr>
      <w:r>
        <w:rPr/>
        <w:t>5. Вопрос о возможности назначения стажером нотариуса решается областной, Минской городской нотариальной палатой (далее – территориальная нотариальная палата).</w:t>
      </w:r>
    </w:p>
    <w:p>
      <w:pPr>
        <w:pStyle w:val="Newncpi"/>
        <w:rPr/>
      </w:pPr>
      <w:r>
        <w:rPr/>
        <w:t>Территориальная нотариальная палата заключает со стажером нотариуса срочный трудовой договор, назначает руководителя стажировки.</w:t>
      </w:r>
    </w:p>
    <w:p>
      <w:pPr>
        <w:pStyle w:val="Point"/>
        <w:rPr/>
      </w:pPr>
      <w:r>
        <w:rPr/>
        <w:t>6. Лицо может быть назначено стажером нотариуса при наличии свободной единицы в пределах количества стажеров, ежегодно определяемого территориальной нотариальной палатой по согласованию с главным управлением юстиции.</w:t>
      </w:r>
    </w:p>
    <w:p>
      <w:pPr>
        <w:pStyle w:val="Point"/>
        <w:rPr/>
      </w:pPr>
      <w:r>
        <w:rPr/>
        <w:t>7. Продолжительность срока профессиональной стажировки устанавливается с учетом требований пункта 20 Положения об организации деятельности нотариусов в Республике Беларусь.</w:t>
      </w:r>
    </w:p>
    <w:p>
      <w:pPr>
        <w:pStyle w:val="Chapter"/>
        <w:rPr/>
      </w:pPr>
      <w:r>
        <w:rPr/>
        <w:t>ГЛАВА 3</w:t>
        <w:br/>
        <w:t>РУКОВОДСТВО ПРОФЕССИОНАЛЬНОЙ СТАЖИРОВКОЙ И ЕЕ ОРГАНИЗАЦИЯ</w:t>
      </w:r>
    </w:p>
    <w:p>
      <w:pPr>
        <w:pStyle w:val="Point"/>
        <w:rPr/>
      </w:pPr>
      <w:r>
        <w:rPr/>
        <w:t>8. Общее руководство профессиональной стажировкой возлагается на территориальную нотариальную палату. Территориальная нотариальная палата осуществляет организацию профессиональной стажировки и контроль за ее проведением, анализирует и обобщает опыт этой работы.</w:t>
      </w:r>
    </w:p>
    <w:p>
      <w:pPr>
        <w:pStyle w:val="Point"/>
        <w:rPr/>
      </w:pPr>
      <w:r>
        <w:rPr/>
        <w:t>9. Территориальная нотариальная палата:</w:t>
      </w:r>
    </w:p>
    <w:p>
      <w:pPr>
        <w:pStyle w:val="Newncpi"/>
        <w:rPr/>
      </w:pPr>
      <w:r>
        <w:rPr/>
        <w:t>утверждает индивидуальный план профессиональной стажировки и осуществляет контроль за ходом его выполнения;</w:t>
      </w:r>
    </w:p>
    <w:p>
      <w:pPr>
        <w:pStyle w:val="Newncpi"/>
        <w:rPr/>
      </w:pPr>
      <w:r>
        <w:rPr/>
        <w:t>обеспечивает необходимые условия для выполнения планов профессиональной стажировки;</w:t>
      </w:r>
    </w:p>
    <w:p>
      <w:pPr>
        <w:pStyle w:val="Newncpi"/>
        <w:rPr/>
      </w:pPr>
      <w:r>
        <w:rPr/>
        <w:t>ежегодно подводит итоги профессиональной стажировки, разрабатывает мероприятия по ее дальнейшему совершенствованию.</w:t>
      </w:r>
    </w:p>
    <w:p>
      <w:pPr>
        <w:pStyle w:val="Point"/>
        <w:rPr/>
      </w:pPr>
      <w:r>
        <w:rPr/>
        <w:t>10. Руководителем профессиональной стажировки может быть профессионально грамотный, опытный нотариус, имеющий стаж нотариальной деятельности не менее трех лет.</w:t>
      </w:r>
    </w:p>
    <w:p>
      <w:pPr>
        <w:pStyle w:val="Newncpi"/>
        <w:rPr/>
      </w:pPr>
      <w:r>
        <w:rPr/>
        <w:t>Руководитель профессиональной стажировки может одновременно осуществлять руководство стажировкой не более двух стажеров нотариусов.</w:t>
      </w:r>
    </w:p>
    <w:p>
      <w:pPr>
        <w:pStyle w:val="Newncpi"/>
        <w:rPr/>
      </w:pPr>
      <w:r>
        <w:rPr/>
        <w:t>Нотариус, имеющий дисциплинарное взыскание, в течение года со дня его наложения не может быть назначен руководителем профессиональной стажировки.</w:t>
      </w:r>
    </w:p>
    <w:p>
      <w:pPr>
        <w:pStyle w:val="Newncpi"/>
        <w:rPr/>
      </w:pPr>
      <w:r>
        <w:rPr/>
        <w:t>В случае аннулирования свидетельства на осуществление нотариальной деятельности, привлечения к дисциплинарной ответственности руководителя профессиональной стажировки, а также длительного его отсутствия территориальная нотариальная палата в течение срока профессиональной стажировки принимает решение о назначении другого руководителя профессиональной стажировки.</w:t>
      </w:r>
    </w:p>
    <w:p>
      <w:pPr>
        <w:pStyle w:val="Point"/>
        <w:rPr/>
      </w:pPr>
      <w:r>
        <w:rPr/>
        <w:t>11. Руководитель профессиональной стажировки:</w:t>
      </w:r>
    </w:p>
    <w:p>
      <w:pPr>
        <w:pStyle w:val="Newncpi"/>
        <w:rPr/>
      </w:pPr>
      <w:r>
        <w:rPr/>
        <w:t>разрабатывает индивидуальный план профессиональной стажировки и представляет его на утверждение территориальной нотариальной палате;</w:t>
      </w:r>
    </w:p>
    <w:p>
      <w:pPr>
        <w:pStyle w:val="Newncpi"/>
        <w:rPr/>
      </w:pPr>
      <w:r>
        <w:rPr/>
        <w:t>оказывает стажеру нотариуса методическую помощь в приобретении профессиональных знаний и практических навыков;</w:t>
      </w:r>
    </w:p>
    <w:p>
      <w:pPr>
        <w:pStyle w:val="Newncpi"/>
        <w:rPr/>
      </w:pPr>
      <w:r>
        <w:rPr/>
        <w:t>организует и проводит со стажером нотариуса занятия и индивидуальные консультации;</w:t>
      </w:r>
    </w:p>
    <w:p>
      <w:pPr>
        <w:pStyle w:val="Newncpi"/>
        <w:rPr/>
      </w:pPr>
      <w:r>
        <w:rPr/>
        <w:t>составляет заключение по результатам профессиональной стажировки и представляет его на утверждение в территориальную нотариальную палату.</w:t>
      </w:r>
    </w:p>
    <w:p>
      <w:pPr>
        <w:pStyle w:val="Point"/>
        <w:rPr/>
      </w:pPr>
      <w:r>
        <w:rPr/>
        <w:t>12. Содержание профессиональной стажировки определяется индивидуальным планом, в котором должна быть предусмотрена работа по повышению профессионального уровня стажера нотариуса.</w:t>
      </w:r>
    </w:p>
    <w:p>
      <w:pPr>
        <w:pStyle w:val="Newncpi"/>
        <w:rPr/>
      </w:pPr>
      <w:r>
        <w:rPr/>
        <w:t>В индивидуальном плане профессиональной стажировки должно быть указано содержание конкретных работ, сроки их выполнения.</w:t>
      </w:r>
    </w:p>
    <w:p>
      <w:pPr>
        <w:pStyle w:val="Point"/>
        <w:rPr/>
      </w:pPr>
      <w:r>
        <w:rPr/>
        <w:t>13. На стажера нотариуса распространяются правила внутреннего распорядка соответствующей территориальной нотариальной палаты, нотариального бюро.</w:t>
      </w:r>
    </w:p>
    <w:p>
      <w:pPr>
        <w:pStyle w:val="Chapter"/>
        <w:rPr/>
      </w:pPr>
      <w:r>
        <w:rPr/>
        <w:t>ГЛАВА 4</w:t>
        <w:br/>
        <w:t>ПОДВЕДЕНИЕ ИТОГОВ ПРОФЕССИОНАЛЬНОЙ СТАЖИРОВКИ</w:t>
      </w:r>
    </w:p>
    <w:p>
      <w:pPr>
        <w:pStyle w:val="Point"/>
        <w:rPr/>
      </w:pPr>
      <w:r>
        <w:rPr/>
        <w:t>14. По результатам прохождения профессиональной стажировки стажер нотариуса составляет письменный отчет о прохождении профессиональной стажировки, в котором должна быть отражена информация о выполнении им индивидуального плана профессиональной стажировки.</w:t>
      </w:r>
    </w:p>
    <w:p>
      <w:pPr>
        <w:pStyle w:val="Point"/>
        <w:rPr/>
      </w:pPr>
      <w:r>
        <w:rPr/>
        <w:t>15. Руководитель профессиональной стажировки рассматривает отчет и составляет заключение об итогах профессиональной стажировки, которое направляется на утверждение в территориальную нотариальную палату.</w:t>
      </w:r>
    </w:p>
    <w:p>
      <w:pPr>
        <w:pStyle w:val="Point"/>
        <w:rPr/>
      </w:pPr>
      <w:r>
        <w:rPr/>
        <w:t>16. В заключении об итогах профессиональной стажировки должны быть отражены:</w:t>
      </w:r>
    </w:p>
    <w:p>
      <w:pPr>
        <w:pStyle w:val="Newncpi"/>
        <w:rPr/>
      </w:pPr>
      <w:r>
        <w:rPr/>
        <w:t>сведения о полноте выполнения индивидуального плана профессиональной стажировки;</w:t>
      </w:r>
    </w:p>
    <w:p>
      <w:pPr>
        <w:pStyle w:val="Newncpi"/>
        <w:rPr/>
      </w:pPr>
      <w:r>
        <w:rPr/>
        <w:t>полученные стажером нотариуса в ходе профессиональной стажировки практические и профессиональные навыки и знания;</w:t>
      </w:r>
    </w:p>
    <w:p>
      <w:pPr>
        <w:pStyle w:val="Newncpi"/>
        <w:rPr/>
      </w:pPr>
      <w:r>
        <w:rPr/>
        <w:t>характеристика деловых и моральных качеств стажера нотариуса, активность в выполнении заданий;</w:t>
      </w:r>
    </w:p>
    <w:p>
      <w:pPr>
        <w:pStyle w:val="Newncpi"/>
        <w:rPr/>
      </w:pPr>
      <w:r>
        <w:rPr/>
        <w:t>степень общей подготовки стажера нотариуса к самостоятельной работе;</w:t>
      </w:r>
    </w:p>
    <w:p>
      <w:pPr>
        <w:pStyle w:val="Newncpi"/>
        <w:rPr/>
      </w:pPr>
      <w:r>
        <w:rPr/>
        <w:t>оценка прохождения лицом профессиональной стажировки в качестве стажера нотариуса.</w:t>
      </w:r>
    </w:p>
    <w:p>
      <w:pPr>
        <w:pStyle w:val="Point"/>
        <w:rPr/>
      </w:pPr>
      <w:r>
        <w:rPr/>
        <w:t>17. Территориальная нотариальная палата выносит одно из следующих решений:</w:t>
      </w:r>
    </w:p>
    <w:p>
      <w:pPr>
        <w:pStyle w:val="Newncpi"/>
        <w:rPr/>
      </w:pPr>
      <w:r>
        <w:rPr/>
        <w:t>о положительном завершении профессиональной стажировки;</w:t>
      </w:r>
    </w:p>
    <w:p>
      <w:pPr>
        <w:pStyle w:val="Newncpi"/>
        <w:rPr/>
      </w:pPr>
      <w:r>
        <w:rPr/>
        <w:t>о неудовлетворительном итоге профессиональной стажировки.</w:t>
      </w:r>
    </w:p>
    <w:p>
      <w:pPr>
        <w:pStyle w:val="Newncpi"/>
        <w:rPr/>
      </w:pPr>
      <w:r>
        <w:rPr/>
        <w:t>В случае принятия решения о положительном завершении профессиональной стажировки территориальная нотариальная палата уведомляет стажера нотариуса о принятом решении и разъясняет ему срок и порядок обращения в Квалификационную комиссию по вопросам нотариальной деятельности с заявлением о допуске к квалификационному экзамену.</w:t>
      </w:r>
    </w:p>
    <w:p>
      <w:pPr>
        <w:pStyle w:val="Newncpi"/>
        <w:rPr/>
      </w:pPr>
      <w:r>
        <w:rPr/>
        <w:t>В случае принятия решения о неудовлетворительном итоге профессиональной стажировки стажер нотариуса считается не прошедшим профессиональную стажировку. Обоснование принятого решения в письменной форме доводится до сведения стажера нотариуса, не прошедшего профессиональную стаж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7.01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9:00Z</dcterms:created>
  <dc:creator>Helen</dc:creator>
  <dc:description/>
  <cp:keywords/>
  <dc:language>en-US</dc:language>
  <cp:lastModifiedBy>Helen</cp:lastModifiedBy>
  <dcterms:modified xsi:type="dcterms:W3CDTF">2016-05-13T16:30:00Z</dcterms:modified>
  <cp:revision>2</cp:revision>
  <dc:subject/>
  <dc:title/>
</cp:coreProperties>
</file>